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Establecer relaciones entre imagen y grafía como procedimiento para la fijación de la orto-grafía y la estructuración del pensamiento. </w:t>
            </w:r>
            <w:r>
              <w:rPr>
                <w:spacing w:val="-4"/>
                <w:sz w:val="19"/>
                <w:szCs w:val="19"/>
                <w:lang w:val="en-GB"/>
              </w:rPr>
              <w:t>(Pág. 7, Act. 3; Pág. 17, Act. 27; Pág. 3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Diferenciar lo verdadero de lo falso, aplicar la discriminación visual y la comprensión lectora. </w:t>
            </w:r>
            <w:r>
              <w:rPr>
                <w:sz w:val="19"/>
                <w:lang w:val="en-GB"/>
              </w:rPr>
              <w:t>(Pág. 16, Act. 25; Pág. 18, Act. 29; Pág. 27, Act. 49 y 50; Pág. 27, Act. 51 y 5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dentificar las vocales escritas correctamente entre un grupo de letras y símbolos diversos, y escribir letras en palabras incompletas. </w:t>
            </w:r>
            <w:r>
              <w:rPr>
                <w:sz w:val="19"/>
                <w:lang w:val="en-GB"/>
              </w:rPr>
              <w:t>(Pág. 8, Act. 7; Pág. 19, Act. 3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Rodear el artículo adecuado para acompañar un nombre. (Pág. 33, Act. 6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Aplicar sencillos códigos de colores y letras. </w:t>
            </w:r>
            <w:r>
              <w:rPr>
                <w:sz w:val="19"/>
                <w:lang w:val="en-GB"/>
              </w:rPr>
              <w:t>(Pág. 6, Act. 2; Pág. 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 xml:space="preserve">Relacionar textos, sonidos e imágenes y utilizar la información procedente de diversas fuentes. </w:t>
            </w:r>
            <w:r>
              <w:rPr>
                <w:spacing w:val="-2"/>
                <w:sz w:val="19"/>
                <w:szCs w:val="19"/>
                <w:lang w:val="en-GB"/>
              </w:rPr>
              <w:t>(</w:t>
            </w:r>
            <w:r>
              <w:rPr>
                <w:sz w:val="19"/>
                <w:szCs w:val="19"/>
                <w:lang w:val="en-GB"/>
              </w:rPr>
              <w:t xml:space="preserve">Págs. 4 y 5, </w:t>
            </w:r>
            <w:r>
              <w:rPr>
                <w:i/>
                <w:sz w:val="19"/>
                <w:szCs w:val="19"/>
                <w:lang w:val="en-GB"/>
              </w:rPr>
              <w:t>Lámina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; Pág. 8, Act. 6; </w:t>
            </w:r>
            <w:r>
              <w:rPr>
                <w:sz w:val="19"/>
                <w:lang w:val="en-GB"/>
              </w:rPr>
              <w:t xml:space="preserve">Pág. 27, Act. 49 y 50; </w:t>
            </w:r>
            <w:r>
              <w:rPr>
                <w:spacing w:val="-2"/>
                <w:sz w:val="19"/>
                <w:szCs w:val="19"/>
                <w:lang w:val="en-GB"/>
              </w:rPr>
              <w:t>Pág. 29, Act. 55; Pág. 33, Act. 64; Pág. 3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Separar correctamente las sílabas, contarlas y anotar el número. (Pág. 32, Act. 6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dentificar las actividades que realizamos en la escuela, enmarcándolas en un ámbito de colaboración en el aprendizaje. (Págs. 4 y 5, </w:t>
            </w:r>
            <w:r>
              <w:rPr>
                <w:i/>
                <w:sz w:val="19"/>
              </w:rPr>
              <w:t xml:space="preserve">Lámina; </w:t>
            </w:r>
            <w:r>
              <w:rPr>
                <w:sz w:val="19"/>
              </w:rPr>
              <w:t>Pág. 36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dentificar los espacios en los que trabajaremos detectando las características de cada uno y las actividades en grupo que realizaremos en ellos. (CD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 xml:space="preserve">Escribir las letras con un trazo firme y adecuado a cada grafía. </w:t>
            </w:r>
            <w:r>
              <w:rPr>
                <w:spacing w:val="-2"/>
                <w:sz w:val="19"/>
                <w:szCs w:val="19"/>
                <w:lang w:val="en-GB"/>
              </w:rPr>
              <w:t>(Pág. 6 y 7, Act. 1, 3 y 5; Pág. 9, Act. 8 y 9; Pág. 17, Act. 26 y 28; Pág. 19, Act. 31 y 33; Pág. 27, Act. 48; Pág. 29, Act. 53; Pág. 32, Act. 6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Realizar dibujos y colorearlos respetando los límites. </w:t>
            </w:r>
            <w:r>
              <w:rPr>
                <w:sz w:val="19"/>
                <w:lang w:val="en-GB"/>
              </w:rPr>
              <w:t>(Pág. 6, Act. 2; Pág. 16, Act. 24; Pág. 18, Act. 30; Pág. 26, Act. 47; Pág. 29, Act. 54; Pág. 36, Act. 4)</w:t>
            </w:r>
          </w:p>
        </w:tc>
      </w:tr>
    </w:tbl>
    <w:p>
      <w:pPr>
        <w:pStyle w:val="OBJ"/>
        <w:spacing w:before="260" w:after="0"/>
        <w:jc w:val="left"/>
        <w:rPr>
          <w:rFonts w:ascii="Arial" w:hAnsi="Arial" w:cs="Arial"/>
          <w:sz w:val="25"/>
          <w:lang w:val="en-GB"/>
        </w:rPr>
      </w:pPr>
      <w:r>
        <w:rPr>
          <w:rFonts w:cs="Arial" w:ascii="Arial" w:hAnsi="Arial"/>
          <w:sz w:val="25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, 16, 18, 26, 28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20, 22, 30, 3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rectamente las vocal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, 7, 8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Escribir con correcció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</w:rPr>
              <w:t>y, m, l, s, p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17, 27, 28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, 21, 31, 3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la mayúscula en nombres propio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7, 19, 26, 32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1, 23, 30, 36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scribir letras y palabras siguiendo una pauta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7, 19, 27, 29, 32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1, 23, 31, 33, 36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parar y contar las sílabas de una palabra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2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6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e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l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elante de los nombr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/>
              <w:t>Expresar vivencias a través de la conversación y estimular la expresión o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Desarrollar la comprensión lectora, aprender vocabulario y saber utilizar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 xml:space="preserve">Dominar el trazo correcto de las letras minúsculas y mayúsculas: </w:t>
            </w:r>
            <w:r>
              <w:rPr>
                <w:b/>
                <w:bCs/>
              </w:rPr>
              <w:t>a</w:t>
            </w:r>
            <w:r>
              <w:rPr/>
              <w:t xml:space="preserve">, </w:t>
            </w:r>
            <w:r>
              <w:rPr>
                <w:b/>
                <w:bCs/>
              </w:rPr>
              <w:t>A</w:t>
            </w:r>
            <w:r>
              <w:rPr/>
              <w:t xml:space="preserve">; </w:t>
            </w:r>
            <w:r>
              <w:rPr>
                <w:b/>
                <w:bCs/>
              </w:rPr>
              <w:t>e</w:t>
            </w:r>
            <w:r>
              <w:rPr/>
              <w:t xml:space="preserve">, </w:t>
            </w:r>
            <w:r>
              <w:rPr>
                <w:b/>
                <w:bCs/>
              </w:rPr>
              <w:t>E</w:t>
            </w:r>
            <w:r>
              <w:rPr/>
              <w:t xml:space="preserve">; </w:t>
              <w:br/>
            </w:r>
            <w:r>
              <w:rPr>
                <w:b/>
                <w:bCs/>
              </w:rPr>
              <w:t>i</w:t>
            </w:r>
            <w:r>
              <w:rPr/>
              <w:t xml:space="preserve">, </w:t>
            </w:r>
            <w:r>
              <w:rPr>
                <w:b/>
                <w:bCs/>
              </w:rPr>
              <w:t>I</w:t>
            </w:r>
            <w:r>
              <w:rPr/>
              <w:t xml:space="preserve">; </w:t>
            </w:r>
            <w:r>
              <w:rPr>
                <w:b/>
                <w:bCs/>
              </w:rPr>
              <w:t>o</w:t>
            </w:r>
            <w:r>
              <w:rPr/>
              <w:t xml:space="preserve">, </w:t>
            </w:r>
            <w:r>
              <w:rPr>
                <w:b/>
                <w:bCs/>
              </w:rPr>
              <w:t>O</w:t>
            </w:r>
            <w:r>
              <w:rPr/>
              <w:t xml:space="preserve">; </w:t>
            </w:r>
            <w:r>
              <w:rPr>
                <w:b/>
                <w:bCs/>
              </w:rPr>
              <w:t>u</w:t>
            </w:r>
            <w:r>
              <w:rPr/>
              <w:t xml:space="preserve">, </w:t>
            </w:r>
            <w:r>
              <w:rPr>
                <w:b/>
                <w:bCs/>
              </w:rPr>
              <w:t>U</w:t>
            </w:r>
            <w:r>
              <w:rPr/>
              <w:t xml:space="preserve">; </w:t>
            </w:r>
            <w:r>
              <w:rPr>
                <w:b/>
                <w:bCs/>
              </w:rPr>
              <w:t>y</w:t>
            </w:r>
            <w:r>
              <w:rPr/>
              <w:t xml:space="preserve">; </w:t>
            </w:r>
            <w:r>
              <w:rPr>
                <w:b/>
                <w:bCs/>
              </w:rPr>
              <w:t>m</w:t>
            </w:r>
            <w:r>
              <w:rPr/>
              <w:t xml:space="preserve">, </w:t>
            </w:r>
            <w:r>
              <w:rPr>
                <w:b/>
                <w:bCs/>
              </w:rPr>
              <w:t>M</w:t>
            </w:r>
            <w:r>
              <w:rPr/>
              <w:t xml:space="preserve">; </w:t>
            </w:r>
            <w:r>
              <w:rPr>
                <w:b/>
                <w:bCs/>
              </w:rPr>
              <w:t>l</w:t>
            </w:r>
            <w:r>
              <w:rPr/>
              <w:t xml:space="preserve">, </w:t>
            </w:r>
            <w:r>
              <w:rPr>
                <w:b/>
                <w:bCs/>
              </w:rPr>
              <w:t>L</w:t>
            </w:r>
            <w:r>
              <w:rPr/>
              <w:t xml:space="preserve">; </w:t>
            </w:r>
            <w:r>
              <w:rPr>
                <w:b/>
                <w:bCs/>
              </w:rPr>
              <w:t>s</w:t>
            </w:r>
            <w:r>
              <w:rPr/>
              <w:t xml:space="preserve">, </w:t>
            </w:r>
            <w:r>
              <w:rPr>
                <w:b/>
                <w:bCs/>
              </w:rPr>
              <w:t>S</w:t>
            </w:r>
            <w:r>
              <w:rPr/>
              <w:t xml:space="preserve">; </w:t>
            </w:r>
            <w:r>
              <w:rPr>
                <w:b/>
                <w:bCs/>
              </w:rPr>
              <w:t>p</w:t>
            </w:r>
            <w:r>
              <w:rPr/>
              <w:t xml:space="preserve">, </w:t>
            </w:r>
            <w:r>
              <w:rPr>
                <w:b/>
                <w:bCs/>
              </w:rPr>
              <w:t>P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Experimentar la discriminación visual y auditiva de las letras anterio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 xml:space="preserve">Aplicar correctamente los determinantes </w:t>
            </w:r>
            <w:r>
              <w:rPr>
                <w:i/>
              </w:rPr>
              <w:t>el</w:t>
            </w:r>
            <w:r>
              <w:rPr/>
              <w:t xml:space="preserve"> o </w:t>
            </w:r>
            <w:r>
              <w:rPr>
                <w:i/>
              </w:rPr>
              <w:t>la</w:t>
            </w:r>
            <w:r>
              <w:rPr/>
              <w:t xml:space="preserve"> delante de los nomb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Asociar dibujos con palabras y frases, así como escribir nombres comunes y propi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Utilizar la letra mayúscula al inicio de los nombres propi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Escuchar a los demás y pedir la palabra cuando se desee interven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Esforzarse por expresarse oralmente y por escrito correctam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Iniciarse en la separación silábica de palabr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/>
              <w:t>El lenguaje como sistema de comunicación y su adecuación al contexto (el aula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La expresión oral: identificación de objetos y personas; la convers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Conexión entre el lenguaje escrito, icónico y no verb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La separación silábica de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Nombres comunes y propios. Uso de las mayúsculas en los nombres propi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 xml:space="preserve">Las vocales y las consonantes </w:t>
            </w:r>
            <w:r>
              <w:rPr>
                <w:b/>
                <w:bCs/>
              </w:rPr>
              <w:t>y</w:t>
            </w:r>
            <w:r>
              <w:rPr/>
              <w:t xml:space="preserve">, </w:t>
            </w:r>
            <w:r>
              <w:rPr>
                <w:b/>
                <w:bCs/>
              </w:rPr>
              <w:t>m</w:t>
            </w:r>
            <w:r>
              <w:rPr/>
              <w:t xml:space="preserve">, </w:t>
            </w:r>
            <w:r>
              <w:rPr>
                <w:b/>
                <w:bCs/>
              </w:rPr>
              <w:t>l</w:t>
            </w:r>
            <w:r>
              <w:rPr/>
              <w:t xml:space="preserve">, </w:t>
            </w:r>
            <w:r>
              <w:rPr>
                <w:b/>
                <w:bCs/>
              </w:rPr>
              <w:t>s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p</w:t>
            </w:r>
            <w:r>
              <w:rPr/>
              <w:t xml:space="preserve"> en mayúscula y minúscu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Discriminación visual y auditiva de sílabas que contienen las letras anterio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Interrelación de dichas letras con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Lectura y escritura de palabras y frases que incluyan las citadas let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 xml:space="preserve">Relación de letras minúsculas con mayúsculas, y de nombres entre sí con la </w:t>
            </w:r>
            <w:r>
              <w:rPr>
                <w:b/>
                <w:iCs/>
              </w:rPr>
              <w:t>y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Interés y respeto hacia las aportaciones de las compañeras y compañe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Sensibilidad por realizar con pulcritud el trazo de consonantes y voc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Valoración de la escritura y la lectura como instrumentos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 xml:space="preserve">Utilización de los determinantes </w:t>
            </w:r>
            <w:r>
              <w:rPr>
                <w:i/>
              </w:rPr>
              <w:t>el</w:t>
            </w:r>
            <w:r>
              <w:rPr/>
              <w:t xml:space="preserve"> o </w:t>
            </w:r>
            <w:r>
              <w:rPr>
                <w:i/>
              </w:rPr>
              <w:t>la</w:t>
            </w:r>
            <w:r>
              <w:rPr/>
              <w:t xml:space="preserve"> delante de los nomb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Atención a los demás y hábito de pedir la palabra en las conversacion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/>
              <w:t>Comprobar que participan en las conversaciones respetando las aportaciones aje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Observar si realizan correctamente la separación silábica de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Confirmar que explican una escena escolar representada en una imagen y que responden a preguntas sobre la mis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Observar si saben expresarse oralmente con un vocabulario adecuado y si organizan las ideas correctam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 xml:space="preserve">Comprobar que utilizan los determinantes </w:t>
            </w:r>
            <w:r>
              <w:rPr>
                <w:i/>
              </w:rPr>
              <w:t>el</w:t>
            </w:r>
            <w:r>
              <w:rPr/>
              <w:t xml:space="preserve"> y </w:t>
            </w:r>
            <w:r>
              <w:rPr>
                <w:i/>
              </w:rPr>
              <w:t>la</w:t>
            </w:r>
            <w:r>
              <w:rPr/>
              <w:t xml:space="preserve"> delante de los nomb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>Verificar que leen palabras y frases sencillas y relacionan grafía, sonido y signific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/>
              <w:t xml:space="preserve">Evaluar si identifican auditiva y visualmente las letras </w:t>
            </w:r>
            <w:r>
              <w:rPr>
                <w:b/>
                <w:bCs/>
              </w:rPr>
              <w:t>a</w:t>
            </w:r>
            <w:r>
              <w:rPr/>
              <w:t xml:space="preserve">, </w:t>
            </w:r>
            <w:r>
              <w:rPr>
                <w:b/>
                <w:bCs/>
              </w:rPr>
              <w:t>e</w:t>
            </w:r>
            <w:r>
              <w:rPr/>
              <w:t xml:space="preserve">, </w:t>
            </w:r>
            <w:r>
              <w:rPr>
                <w:b/>
                <w:bCs/>
              </w:rPr>
              <w:t>i</w:t>
            </w:r>
            <w:r>
              <w:rPr/>
              <w:t xml:space="preserve">, </w:t>
            </w:r>
            <w:r>
              <w:rPr>
                <w:b/>
                <w:bCs/>
              </w:rPr>
              <w:t>o</w:t>
            </w:r>
            <w:r>
              <w:rPr/>
              <w:t xml:space="preserve">, </w:t>
            </w:r>
            <w:r>
              <w:rPr>
                <w:b/>
                <w:bCs/>
              </w:rPr>
              <w:t>u</w:t>
            </w:r>
            <w:r>
              <w:rPr/>
              <w:t xml:space="preserve">, </w:t>
            </w:r>
            <w:r>
              <w:rPr>
                <w:b/>
                <w:bCs/>
              </w:rPr>
              <w:t>y</w:t>
            </w:r>
            <w:r>
              <w:rPr/>
              <w:t xml:space="preserve">, </w:t>
            </w:r>
            <w:r>
              <w:rPr>
                <w:b/>
                <w:bCs/>
              </w:rPr>
              <w:t>m</w:t>
            </w:r>
            <w:r>
              <w:rPr/>
              <w:t xml:space="preserve">, </w:t>
            </w:r>
            <w:r>
              <w:rPr>
                <w:b/>
                <w:bCs/>
              </w:rPr>
              <w:t>l</w:t>
            </w:r>
            <w:r>
              <w:rPr/>
              <w:t xml:space="preserve">, </w:t>
            </w:r>
            <w:r>
              <w:rPr>
                <w:b/>
                <w:bCs/>
              </w:rPr>
              <w:t>s</w:t>
            </w:r>
            <w:r>
              <w:rPr>
                <w:bCs/>
              </w:rPr>
              <w:t xml:space="preserve"> y </w:t>
            </w:r>
            <w:r>
              <w:rPr>
                <w:b/>
                <w:bCs/>
              </w:rPr>
              <w:t>p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2"/>
              </w:rPr>
            </w:pPr>
            <w:r>
              <w:rPr>
                <w:spacing w:val="-2"/>
              </w:rPr>
              <w:t xml:space="preserve">Verificar que hacen el trazo de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spacing w:val="-2"/>
              </w:rPr>
              <w:t xml:space="preserve">, </w:t>
            </w:r>
            <w:r>
              <w:rPr>
                <w:b/>
                <w:bCs/>
                <w:spacing w:val="-2"/>
              </w:rPr>
              <w:t>e</w:t>
            </w:r>
            <w:r>
              <w:rPr>
                <w:spacing w:val="-2"/>
              </w:rPr>
              <w:t xml:space="preserve">, 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spacing w:val="-2"/>
              </w:rPr>
              <w:t xml:space="preserve">, 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spacing w:val="-2"/>
              </w:rPr>
              <w:t xml:space="preserve">, </w:t>
            </w:r>
            <w:r>
              <w:rPr>
                <w:b/>
                <w:bCs/>
                <w:spacing w:val="-2"/>
              </w:rPr>
              <w:t>u</w:t>
            </w:r>
            <w:r>
              <w:rPr>
                <w:spacing w:val="-2"/>
              </w:rPr>
              <w:t xml:space="preserve">, </w:t>
            </w:r>
            <w:r>
              <w:rPr>
                <w:b/>
                <w:bCs/>
                <w:spacing w:val="-2"/>
              </w:rPr>
              <w:t>y</w:t>
            </w:r>
            <w:r>
              <w:rPr>
                <w:spacing w:val="-2"/>
              </w:rPr>
              <w:t xml:space="preserve">, </w:t>
            </w:r>
            <w:r>
              <w:rPr>
                <w:b/>
                <w:bCs/>
                <w:spacing w:val="-2"/>
              </w:rPr>
              <w:t>m</w:t>
            </w:r>
            <w:r>
              <w:rPr>
                <w:spacing w:val="-2"/>
              </w:rPr>
              <w:t xml:space="preserve">, </w:t>
            </w:r>
            <w:r>
              <w:rPr>
                <w:b/>
                <w:bCs/>
                <w:spacing w:val="-2"/>
              </w:rPr>
              <w:t>l</w:t>
            </w:r>
            <w:r>
              <w:rPr>
                <w:bCs/>
                <w:spacing w:val="-2"/>
              </w:rPr>
              <w:t>,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s</w:t>
            </w:r>
            <w:r>
              <w:rPr>
                <w:spacing w:val="-2"/>
              </w:rPr>
              <w:t xml:space="preserve"> y </w:t>
            </w:r>
            <w:r>
              <w:rPr>
                <w:b/>
                <w:spacing w:val="-2"/>
              </w:rPr>
              <w:t>p</w:t>
            </w:r>
            <w:r>
              <w:rPr>
                <w:spacing w:val="-2"/>
              </w:rPr>
              <w:t xml:space="preserve"> en mayúscula y minúscula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20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0" w:hanging="227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xtraer información cuantitativa de un dibujo. </w:t>
            </w:r>
            <w:r>
              <w:rPr>
                <w:sz w:val="19"/>
                <w:lang w:val="en-US"/>
              </w:rPr>
              <w:t>(Pág. 10, Act. 11; Pág. 34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0" w:hanging="227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Relacionar diferentes tipos de códigos: textual, numérico, figurativo… </w:t>
            </w:r>
            <w:r>
              <w:rPr>
                <w:sz w:val="19"/>
                <w:lang w:val="en-US"/>
              </w:rPr>
              <w:t>(Pág. 21, Act. 36; Pág. 23, Act. 41; Pág. 34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0" w:hanging="227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Completar colecciones y series. </w:t>
            </w:r>
            <w:r>
              <w:rPr>
                <w:sz w:val="19"/>
                <w:lang w:val="en-US"/>
              </w:rPr>
              <w:t>(Pág. 11, Act. 15; Pág. 13, Act. 20; Pág. 30, Act. 5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métodos personales (Pág. 10, Act. 12; Pág. 23, Act. 42; Pág. 34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0" w:hanging="227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Trazar y colorear líneas y dibujos. </w:t>
            </w:r>
            <w:r>
              <w:rPr>
                <w:sz w:val="19"/>
                <w:lang w:val="en-US"/>
              </w:rPr>
              <w:t>(Pág. 30, Act. 56; Pág 12, Act. 1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soluciones imaginativas (Pág 31, Act. 5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0" w:hanging="227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racticar procedimientos. (Pág. 11, Act. 14; Pág. 20, Act. 33; Pág. 22, Act. 40; Pág. 13, Act. 18; Pág. 22, Act. 3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descomposiciones de números. (Pág. 31, Act. 5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0" w:hanging="227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Utilizar términos adecuados para expresarse. (Pág. 21, Act. 3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0" w:hanging="227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flexión sobre los juegos colectivos. (Pág 20, Act. 3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Aceptar diferentes puntos de vista al comparar los resultados. </w:t>
            </w:r>
            <w:r>
              <w:rPr>
                <w:sz w:val="19"/>
                <w:lang w:val="en-GB"/>
              </w:rPr>
              <w:t>(Pág. 13, Act. 19)</w:t>
            </w:r>
          </w:p>
        </w:tc>
      </w:tr>
    </w:tbl>
    <w:p>
      <w:pPr>
        <w:pStyle w:val="OBJ"/>
        <w:spacing w:before="240" w:after="0"/>
        <w:jc w:val="left"/>
        <w:rPr>
          <w:rFonts w:ascii="Arial" w:hAnsi="Arial" w:cs="Arial"/>
          <w:sz w:val="25"/>
          <w:lang w:val="en-GB"/>
        </w:rPr>
      </w:pPr>
      <w:r>
        <w:rPr>
          <w:rFonts w:cs="Arial" w:ascii="Arial" w:hAnsi="Arial"/>
          <w:sz w:val="25"/>
          <w:lang w:val="en-GB"/>
        </w:rPr>
      </w:r>
    </w:p>
    <w:p>
      <w:pPr>
        <w:pStyle w:val="OBJ"/>
        <w:spacing w:before="480" w:after="0"/>
        <w:jc w:val="left"/>
        <w:rPr>
          <w:rFonts w:ascii="Arial" w:hAnsi="Arial" w:cs="Arial"/>
          <w:sz w:val="25"/>
          <w:lang w:val="en-GB"/>
        </w:rPr>
      </w:pPr>
      <w:r>
        <w:rPr>
          <w:rFonts w:cs="Arial" w:ascii="Arial" w:hAnsi="Arial"/>
          <w:sz w:val="25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  <w:lang w:val="en-GB"/>
              </w:rPr>
              <w:t>Tema 1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eer y escribir los números del 1 al 6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 a 1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 a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eer y escribir los números del 7 al 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, 2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 a 2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eer y escribir el número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 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</w:rPr>
              <w:t>Identificar colecciones de hasta 9 element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1, 12, 20 a 22, 30, 34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pacing w:val="-4"/>
                <w:sz w:val="18"/>
              </w:rPr>
              <w:t>20, 2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letar series numéric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, 21, 3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</w:rPr>
              <w:t>Descomponer númer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3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iciarse en la sum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1, 2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rientarse en el espaci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2" w:right="822" w:gutter="0" w:header="720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cantidades y relaciones matemáticas en situaciones cotidia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l cardinal de conjuntos de 0 a 9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y escribir la grafía y el nombre de los números del 0 al 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Utilizar diversos procedimientos de conteo para la descomposición de un número determin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r colecciones de 1 a 9 element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y completar la serie numérica del 1 al 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bujar conjuntos de hasta 9 elementos y contar y escribir el cardinal de conjuntos desorden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pacing w:val="-2"/>
                <w:sz w:val="19"/>
              </w:rPr>
              <w:t>Establecer correspondencias entre las formas de representar cantidades del 0 al 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0" w:after="0"/>
              <w:ind w:left="397" w:right="170" w:hanging="227"/>
              <w:rPr/>
            </w:pPr>
            <w:r>
              <w:rPr>
                <w:sz w:val="19"/>
              </w:rPr>
              <w:t xml:space="preserve">Identificar el conjunto que tenga tantos elementos como un número dado de entre varios posibl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tar para establecer la comparación de dos cant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entre los conceptos dentro y fue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Desarrollar el interés y el esfuerzo por el aprendizaje de las Matemáticas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ind w:left="397" w:right="170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nombres de los números del cero al nuev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conocimiento, representación gráfica, notación numérica y rigor en la ejecución del trazo de los números del 0 al 9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serie ordenada creciente y decrecientemente de los números 0 al 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equivalencia de conjuntos y la descomposición de los números del 1 al 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Geometría: Orientación en el espacio. Dentro y fue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Identificación de colecciones de hasta nueve elementos y de cantidades desiguales de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Confianza en los procedimientos propios al enfrentarse a tareas de conteo o de resolución de proble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Participación en las actividades en grupo para fomentar la colaboració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y conservación de los materiales de uso comú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saben leer, escribir y ordenar los números naturales del 0 al 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pacing w:val="-2"/>
                <w:sz w:val="19"/>
              </w:rPr>
              <w:t>Valorar si los alumnos y las alumnas secuencian números menores de 9 siguiendo distintos criterios de ord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saben realizar gráficamente cálculos de añadir que no impliquen cambio de unidad en el Sistema de Numeración Decim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resolver gráficamente problemas de la vida cotidiana, de forma razonada, añadiendo cantidades menores que 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saben expresar correctamente la localización de un objeto en el espac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</w:rPr>
            </w:pPr>
            <w:r>
              <w:rPr>
                <w:sz w:val="19"/>
              </w:rPr>
              <w:t>Observar que utilizan estrategias de comprensión lectora en los mensajes transmitidos por los diferentes textos</w:t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2" w:right="822" w:gutter="0" w:header="720" w:top="851" w:footer="879" w:bottom="935"/>
          <w:pgNumType w:start="3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diversos objetos del ámbito escolar y relacionarlos con las dependencias correspondientes. (Pág. 15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ocer la sucesión y el orden de los días que forman una semana. (Pág, 25, Act. 4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alizar experiencias para analizar y comparar las características de diversos materiales. (Pág. 37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Fomentar el uso de la información procedente de diversas fuentes y valorar la importancia del orden en un texto. (Págs. 4 y 5, </w:t>
            </w:r>
            <w:r>
              <w:rPr>
                <w:i/>
                <w:sz w:val="19"/>
                <w:szCs w:val="19"/>
              </w:rPr>
              <w:t xml:space="preserve">Lámina; </w:t>
            </w:r>
            <w:r>
              <w:rPr>
                <w:sz w:val="19"/>
                <w:szCs w:val="19"/>
              </w:rPr>
              <w:t xml:space="preserve">Pág. 35, Act. 3 y Pág. 37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ar de forma conjunta la información que aportan los números, las palabras y las imágenes en una actividad. (Pág. 25, Act. 4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dentificar los nombres correspondientes a los días de la semana y deducir cuáles son las letras que faltan en cada palabra. (Pág. 25, Act. 4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licar criterios de selección negativos y fomentar el uso de cruces en la resolución de actividades. (Pág. 15, Act. 2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jorar las habilidades artísticas mediante la aplicación de colores sobre un dibujo. (Pág. 14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gar adhesivos en el lugar adecuado sin salirse del marco que les está destinado. (Pág. 14, Act. 2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cionar de forma autónoma diversos objetos escolares con la dependencia que les corresponda. (Pág. 14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Discriminar a los niños y las niñas que aparecen en una imagen. </w:t>
            </w:r>
            <w:r>
              <w:rPr>
                <w:sz w:val="19"/>
                <w:szCs w:val="19"/>
                <w:lang w:val="en-GB"/>
              </w:rPr>
              <w:t>(Pág. 34, Act. 2)</w:t>
            </w:r>
          </w:p>
        </w:tc>
      </w:tr>
    </w:tbl>
    <w:p>
      <w:pPr>
        <w:pStyle w:val="GuiPT"/>
        <w:numPr>
          <w:ilvl w:val="0"/>
          <w:numId w:val="0"/>
        </w:numPr>
        <w:spacing w:before="160" w:after="120"/>
        <w:ind w:left="170" w:right="170" w:hanging="0"/>
        <w:rPr>
          <w:lang w:val="en-GB"/>
        </w:rPr>
      </w:pPr>
      <w:r>
        <w:rPr>
          <w:lang w:val="en-GB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  <w:lang w:val="en-GB"/>
              </w:rPr>
              <w:t>Tema 1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social y ciudadan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las dependencias existentes en un colegio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Detectar la funcionalidad de cada una de las dependenci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nocer los objetos con los que se trabaja en un colegio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ubrir los oficios y personas que trabajan en una escuela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situaciones que se pueden dar en un colegio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24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, 28, 2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scriminar las actitudes correctas e incorrect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4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8, 2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ocer los días de la semana y diferenciar los que son festiv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8, 29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evenPage"/>
          <w:pgSz w:w="11906" w:h="16838"/>
          <w:pgMar w:left="822" w:right="822" w:gutter="0" w:header="720" w:top="851" w:footer="879" w:bottom="93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una ilustración y comentarla colectivamente detectando la información más importante que nos transmi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los espacios en los que se divide nuestro coleg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ocer las principales dependencias de un centro edu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las actividades más importantes que se hacen en un coleg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ocer los nombres y las utilidades de objetos de uso habitual en la escue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las actividades que realizan las diferentes personas que trabajan en la escue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iscriminar las actitudes correctas e incorrec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el nombre y el orden de los días de la seman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Desarrollo de una actitud positiva por el hecho de asistir al coleg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las actividades que se realizan en el coleg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sobre una imagen de los objetos que se encuentran en el coleg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pacing w:val="-4"/>
                <w:sz w:val="19"/>
              </w:rPr>
              <w:t>Selección de las fotografías que representan distintas actividades que se hacen en el coleg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Valoración de las actividades que se realizan en la escuela como medio de integración social y aprendizaj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as funciones de los objetos que se utilizan en la escue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de oficios vinculados a la escuela con los espacios en que cada uno de ellos realiza sus activ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iscriminación de las actitudes correctas e incorrec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ción del nombre y el orden de los días de la seman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pacing w:val="-4"/>
                <w:sz w:val="25"/>
              </w:rPr>
            </w:pPr>
            <w:r>
              <w:rPr>
                <w:rFonts w:cs="Arial" w:ascii="Arial" w:hAnsi="Arial"/>
                <w:spacing w:val="-4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Observar si identifican los diversos espacios y las principales dependencias que componen nuestro coleg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conocen las actividades que se realizan en el entorno escol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veriguar si discriminan los diversos materiales y objetos escolares y los relacionan con la dependencia correspondi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Verificar que saben relacionar las personas que trabajan en la escuela con los objetos y los espacios que utiliza cada una de ell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firmar que discriminan las actitudes correctas e incorrec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identifican el nombre y el orden de los días de la sem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  <w:lang w:val="es-ES_tradnl"/>
              </w:rPr>
            </w:pPr>
            <w:r>
              <w:rPr>
                <w:rFonts w:cs="Arial"/>
                <w:spacing w:val="-4"/>
                <w:sz w:val="19"/>
                <w:lang w:val="es-ES_tradnl"/>
              </w:rPr>
              <w:t xml:space="preserve">Observar si tienen interés en </w:t>
            </w:r>
            <w:r>
              <w:rPr>
                <w:color w:val="000000"/>
                <w:sz w:val="19"/>
                <w:szCs w:val="19"/>
                <w:lang w:val="es-ES_tradnl"/>
              </w:rPr>
              <w:t>realizar actividades experimentales para conocer las características de diversos material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9:00Z</dcterms:created>
  <dc:creator>.</dc:creator>
  <dc:description/>
  <dc:language>en-US</dc:language>
  <cp:lastModifiedBy>Didactic-2</cp:lastModifiedBy>
  <cp:lastPrinted>2007-03-07T11:31:00Z</cp:lastPrinted>
  <dcterms:modified xsi:type="dcterms:W3CDTF">2011-09-01T10:33:00Z</dcterms:modified>
  <cp:revision>27</cp:revision>
  <dc:subject/>
  <dc:title>PRESENTACIÓN</dc:title>
</cp:coreProperties>
</file>